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Martina Parise 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ai sensi degli artt. 46 e 47 del D.P.R. 28.12.2000, n.445, concernenti le dichiarazioni sostitutive di certificazione e dell’atto di notorietà, consapevole delle sanzioni penali previste </w:t>
      </w:r>
      <w:r>
        <w:rPr>
          <w:rFonts w:cs="Calibri" w:ascii="Calibri" w:hAnsi="Calibri"/>
          <w:szCs w:val="20"/>
        </w:rPr>
        <w:t>dall'art.76 del medesimo decreto, per false attestazioni e dichiarazioni mendaci, falsità in atti ed uso di atti falsi sotto la propria responsabilità quanto di seguito indicato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struzion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6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ecializzazione in Medicina Inter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Istitut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Magna Graecia Di Catanza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 Luglio 2018 (durata legale 5 an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ziend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OU Mater Domini di Catanzar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linico Universitario-Germane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azion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 xml:space="preserve">70/70 e Lod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i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 xml:space="preserve">Sperimentale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tolo: “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Effetto di due diversi tipi di dieta sul profilo emoreologico ed emodinamico di soggetti diabetici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”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6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urea in Medicina e Chirur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Istitut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Magna Graecia Di Catanza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Luglio 2012 (durata legale 6 an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oltà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di Laurea Specialistica in Medicina e Chirur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azion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 xml:space="preserve">110 / 110 e Lode e Menzion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i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 xml:space="preserve">Sperimentale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tolo: “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li effetti della Liraglutide e del Sitagliptin sulla funzione cardiaca in pazienti diabetici con scompenso cardiaco cronico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”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6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urità Scient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Istitut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o Scientifico “E. Fermi” Catanzaro Li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glio 2006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azion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100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</w:tblGrid>
      <w:tr>
        <w:trPr>
          <w:trHeight w:val="7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i Clinici Internazionali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valuation of the efficacy and safety of Alirocumab in Insulin treated patient with type 1 or 2 Diabetes and Hypercholesterolemia at high cardiovascular risk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ODISSAY- DM Insulin Study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5 - 20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ons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nof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Qualific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b investigator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raglutide Effect and Action in Diabetes: Evaluation of cardiovascular outcome Results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LEADER Study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3 – 2015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o Nordisk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 investigato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aluation of the efficacy, safety and tolerability of PF-04950615 (Bococizumab) in reducing the occurrence of major cardiovascular events in high risk subjects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SPIRE-1 Study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3 – 2017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iz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 investigato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aluation of the efficacy, safety and tolerability of PF-04950615 in reducing the occurrence of major cardiovascular events in high risk subjects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SPIRE-2 Study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 - 20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iz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 investigato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stracts e Case repor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23226812"/>
      <w:bookmarkStart w:id="1" w:name="_Hlk23226812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ROTID INTIMA MEDIA THICKNESS AND ENDOTHELIAL FUNCTION IN SUBJECTS WITH NEUROFIBROMATOSIS 1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 Cutruzzolà, M Frazzetto, M Parise, R Gullace, S De Rosa, D Concolino, A Gnasso, C Irace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ut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à degli Studi Magna Graecia di Catanzaro, Azienda Ospedaliero-Universitaria Mater Domini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bookmarkStart w:id="2" w:name="_Hlk30437003"/>
            <w:bookmarkEnd w:id="2"/>
            <w:r>
              <w:rPr>
                <w:rFonts w:cs="Calibri" w:ascii="Calibri" w:hAnsi="Calibri"/>
                <w:lang w:val="en-US"/>
              </w:rPr>
              <w:t>Sede present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80° CONGRESSO NAZIONALE della Società Italiana di Cardiologia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ma, 12 – 15 dicembre 2019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MPAGLIFLOZIN INFLUENCES HEMORHEOLOGY, ARTERIAL MORPHOLOGY AND FUNC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 Barone, A Cutruzzolà, M Parise, E Abramo, S De Rosa, C Irace, A Gnasso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ut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</w:rPr>
              <w:t>Università degli Studi Magna Graecia di Catanzaro, Azienda Ospedaliero-Universitaria Mater Domini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de present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° CONGRESSO NAZIONALE della Società Italiana di Cardiologia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ma, 12 – 15 dicembre 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IFFERENZA DI GENERE NELLE COMPLICANZE MICROVASCOLARI NEL DIABETE DI TIP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Dott.ssa A. Accoti, Prof.ssa C. Irace, Dott.ssa F. Scavelli, Dott.ssa M. Paris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à degli Studi Magna Graecia di Catanzaro, Azienda Ospedaliero-Universitaria Mater Dom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esent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XXIX Congresso Nazionale AIDM (Associazione Italiana Donne Medico),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rno, 11-13 Ottobre 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NDOCARDITIS TEAM: A NECESSARY REALIT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. Barone, S. Miceli, A. Di Virgilio, A. Accoti, B. Caroleo, M. Perticone, S. Naty, M. Parise, F. Perticone, G. Sest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à degli Studi Magna Graecia di Catanzaro, Azienda Ospedaliero-Universitaria Mater Dom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esent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so Nazionale Società Italiana di Medicina Interna (SIMI), Ro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9 Ottobre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MALATTIA DI CUSHING IN PAZIENTE CON TACHIARITMIA </w:t>
            </w:r>
            <w:r>
              <w:rPr>
                <w:rFonts w:cs="Calibri" w:ascii="Calibri" w:hAnsi="Calibri"/>
                <w:b/>
              </w:rPr>
              <w:t xml:space="preserve">SOPRAVENTRICOLARE PERSISTENTE:  </w:t>
            </w:r>
            <w:r>
              <w:rPr>
                <w:rFonts w:cs="Calibri" w:ascii="Calibri" w:hAnsi="Calibri"/>
                <w:b/>
                <w:bCs/>
              </w:rPr>
              <w:t>CASE REPOR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M. Parise, M. Barone, M. Ricchio, C. Tripolino, C. Ruga, G. Gorgone, E. Abramo, F. Artur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à degli Studi Magna Graecia di Catanzaro, Azienda Ospedaliero-Universitaria Mater Dom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esent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so Nazionale Società Italiana di Medicina Interna (SIMI), Ro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6 Ottobre 20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bblicazioni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lang w:val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val="en-GB"/>
              </w:rPr>
              <w:t>TIME SPENT IN TARGET RANGE ASSESSED BY SELF MONITORING BLOOD GLUCOSE ASSOCIATES WITH GLYCATED HEMOGLOBIN IN INSULIN TREATED PATIENTS WITH DIABETES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betes Technology &amp; Therapeutics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tonio Cutruzzolà MD, Concetta Irace PhD2, Martina Parise MD, Raffaella Fiorentino BS, Pier Francesco Pio Tripodi MD, Serena Ugnaro BS, Valerie Babinsky PhD, Agostino Gnasso M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4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FFECT OF EMPAGLIFLOZIN ON BRACHIAL ARTERY SHEAR STRESS AND ENDOTHELIAL FUNCTION IN SUBJECTS WITH TYPE 2 DIABETES: RESULTS FROM AN EXPLORATORY STUDY.</w:t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vist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ab Vasc Dis Res. 2019 Nov 14:1479164119883540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race C, Cutruzzolà A, Parise M, Fiorentino R, Frazzetto M, Gnasso C, Casciaro F, Gnasso 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8"/>
      </w:tblGrid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PATIC STEATOSIS INDEX IS ASSOCIATED WITH TYPE 1 DIABETES COMPLICATIONS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vist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abetes, Metabolic Syndrome and Obesity: Targets and Therapy 2019:12 2405–241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esare Tripolino, Concetta Irace, Antonio Cutruzzolà, Martina Parise, Milena Barone, Caterina Scicchitano, Claudio Cortese, Agostino Gnas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tol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RAGLUTIDE AND RENAL OUTCOMES IN TYPE 2 DIABE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vist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 xml:space="preserve">NEJM </w:t>
              </w:r>
            </w:hyperlink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</w:rPr>
              <w:t>2017 Aug 31;377(9):839-8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ri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GB"/>
              </w:rPr>
              <w:t>Mann JFE, Orsted DD, Brown-Frandsen K, Marso SP, Poulter NR, Rasmussen S, Tornøe K, Zinman B, Buse JB; LEADER Steering Committee and Investigators (Martina Parise</w:t>
            </w:r>
            <w:r>
              <w:rPr>
                <w:rFonts w:cs="Calibri" w:ascii="Calibri" w:hAnsi="Calibri"/>
                <w:lang w:val="en-GB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RAGLUTIDE AND CARDIOVASCULAR OUTCOMES IN TYPE 2 DIABE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vist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  <w:lang w:val="en-US"/>
                </w:rPr>
                <w:t xml:space="preserve">NEJM </w:t>
              </w:r>
            </w:hyperlink>
            <w:r>
              <w:rPr>
                <w:rFonts w:cs="Calibri" w:ascii="Calibri" w:hAnsi="Calibri"/>
                <w:lang w:val="en-US"/>
              </w:rPr>
              <w:t>2016 Jul 28;375(4):311-22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utor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Marso SP, Daniels GH, Brown-Frandsen K, Kristensen P, Mann JF, Nauck MA, Nissen SE, Pocock S, Poulter NR, Ravn LS, Steinberg WM, Stockner M, Zinman B, Bergenstal RM, Buse JB; LEADER Steering Committee; LEADER Trial Investigators (Martina Parise)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zioni orali</w:t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Le linfoadenopatie: inquadramento diagno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de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gresso Regionale Calabria Società Italiana di Medicina Interna (SIMI)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ile 2017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ol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or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urnal Club</w:t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u w:val="none"/>
                  <w:lang w:val="en-US"/>
                </w:rPr>
                <w:t>Botulinum Toxin-A for Painful Diabetic Neuropathy: A Meta-Analysis</w:t>
              </w:r>
            </w:hyperlink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t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zione Journal Club sito internet SI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rator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Concetta I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.ssa Martina Paris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erienza Lavor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impieg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egnista di ricerc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D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MED/50 – Scienze Tecniche Mediche Applic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del progett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udio degli effetti emoreologici ed emodinamici in acuto di diversi tipi di die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iodo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° Dicembre 2018 -in cor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ziend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à Magna Grecia di Catanzar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e del Metabolismo, Prof A. Gnas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_Hlk2505216"/>
            <w:bookmarkEnd w:id="3"/>
            <w:r>
              <w:rPr>
                <w:rFonts w:cs="Calibri" w:ascii="Calibri" w:hAnsi="Calibri"/>
              </w:rPr>
              <w:t xml:space="preserve">Tipo di impieg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o in formazione specialistica in Medicina Inter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 2013 - Lug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ziend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OU Mater Domini –Policlinico Universitario Germanet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_Hlk2505282"/>
            <w:bookmarkEnd w:id="4"/>
            <w:r>
              <w:rPr>
                <w:rFonts w:cs="Calibri" w:ascii="Calibri" w:hAnsi="Calibri"/>
              </w:rPr>
              <w:t xml:space="preserve">Tipo di impieg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dico di continuità Assistenzi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 - Giu 2013 (3 MESI)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 - Dic 2018 (3 MES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ziend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P di Catanzar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zione di Continuità Assistenziale di Cropani Superiore (CZ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impieg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Part-Time presso ufficio didattico Facoltà di Medicina e Chirurgia di C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r - Dic 20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ziend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Magna Graecia di C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cietà scientifiche</w:t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di appartenenz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à Italiana di Medicina Interna (SIMI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à Italiana di Diabetologia (SID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à Italiana di Cardiologia (SIC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à Italiana di Ultrasonologia in Medicina e Biologia (SIUM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zione Profess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Formazione per l’idoneità all’esercizio dell’attività medica di Emergenza Sanitaria Territoriale Area Centro (SUEM 118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- Gen 202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P di Catanzar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Operatore BLS-D (Adulto-Bambino-Lattante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aggio 20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vamento Agency Emergenz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seguimento del Diploma nazionale SIUMB di competenza in Ecografia Clini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Mar 20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Ultrasonologia in Medicina e Biologia (SIUM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I Winter School: Nuovi paradigmi di cura per il paziente anziano compless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9 Nov 2017;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RCCS Mario Negri, Milan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Medicina Interna (SIM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o Teorico di formazione in Ultrasonologia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-21 Nov 20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Ultrasonologia in Medicina e Biologia (SIUM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Nazionale SISET 20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-23 Set 2017;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per lo studio dell’emostasi e della trombosi (SISE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  ͣedizione Scuola Estiva SIMI “Ecografia Clinica”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2 Giu 20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pedale Maggiore, Bologn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Ultrasonologia in Medicina e Biologia (SIUM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Avanzato di perfezionamento in Elettrocardiografia Clini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0 Mag 20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Medicina Interna (SIM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Base di perfezionamento in Elettrocardiografia Clini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8 Feb 201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Medicina Interna (SIM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° Corso Teorico-Pratico di Addestramento in Diagnostica con Ultrasuoni in Medicina Intern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en-20 Dic 2016 (durata 1 anno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enz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Ultrasonologia in Medicina e Biologia (SIUM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ª Edizione della Scuola Estiva SIMI “Le urgenze in Medicina Interna”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9 Set 201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liar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Medicina Inter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rso di Formazione e Informazione in igiene e sicurezza sul lavo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 Apr 201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O Pugliese Ciaccio di Catanza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o teorico-pratico su equilibrio acido base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 Feb201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età Italiana di Medicina Intern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itinerante sulla neuropatia diabeti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Ott 201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Diabetolog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ecografia generalista: ecografia internistica, ecografia dell’apparato respiratorio, vascolare e muscoloscheletric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tt - 22 Nov 2015; (6 Giornate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M. Cipolla (responsabile scientific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rso EXPEDIA Experimental learning Project on Diabetology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Ott 201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ov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onordisk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o di Spirometria ed Emogasanalisi : Indicazione, Interpretazione e Diagnostica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 Ott 20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Italiana di Medicina Inter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o Clerk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osto 2012; UO di Cardiologia Policlinico P.Giaccon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r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MSA (International Federation Medical Students Assosiations) e SISM (Segretariato Italiano Studenti di Medicina) di Università Magna Graecia di C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irocinio in reparto di Medicina Interna del Policlinico Germane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Marzo 2010 a Luglio 2013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a Ospedaliera Universitaria Mater Domi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o Tirocin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Marzo 2013 a Giugno 20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di Medicina Genera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 Batta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nza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so di BLS e Primo Soccors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Giugno 20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Magna Graecia di C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ontar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dico Volontario presso l’U.O. di Medicina Intern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ebbraio 2017-Febbrai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O. Pugliese -Ciaccio di Catanza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llegrinaggio a Lourdes in qualità di medico volontario (treno bianc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1 Maggio 20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 e appartenenz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ALS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o Volontario presso Pronto Soccorso AO Pugliese Ciac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ggio 2012- Luglio 20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O. Pugliese –Ciaccio di Catanza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GRESSI – CONVEGNI-CORS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84"/>
        <w:gridCol w:w="1554"/>
        <w:gridCol w:w="850"/>
        <w:gridCol w:w="169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itol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t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u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or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e Organizzatore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ile scientific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eastAsia="en-US"/>
              </w:rPr>
              <w:t>Corso FAD SID "Dieta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eastAsia="en-US"/>
              </w:rPr>
              <w:t>alimenti funzionale e nutraceutici nella terapia del diabete" (accreditamento n° 37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eastAsia="en-US"/>
              </w:rPr>
              <w:t>04 Mag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eastAsia="en-US"/>
              </w:rPr>
              <w:t>Società Itali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eastAsia="en-US"/>
              </w:rPr>
              <w:t xml:space="preserve">di Diabetologia  (SID)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uove Prospettive nel management del Diabete Mellito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3-24 Nov 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Antonio Ceriell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X Giornate diabetologiche della scuola internistica napoletana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9-21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Diabetologia (SID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o formativo FAD codice ECM 218016 “I marcatori tumorali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Set 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NOMCe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IMI Calabria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3-14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p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XV Giornate Internistiche Crotonesi (congres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-21 O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ro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reteria organizzativa Free Lance SRL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IMI Calabria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-8 Ap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6th Mantua Workshop on Diabetes Mellitus and related disorders (workshop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19-22 Ott 201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Mant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di Vero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17° Congresso Nazionale SIM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4-16 O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rso interattivo: come valutare il danno d’organo vascolare nella stratificazione del rischio glob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estione appropriata delle infezioni nel paziente in Medicina Interna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 Lug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Local investigator meeting LPS14355 Odissay DM Insulin (meeti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22 Apr 201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P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ofi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IMI Calabria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5-16 Ap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>Spire European Rejuvenation Meeting (meeti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-11 Mar 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adr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fizer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16° Congresso nazionale della Società Italiana di Medicina Inter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-12 O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VI Congresso nazionale di Emoreologia Clinica e Microcircol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5-26 Se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Emoreologia Clinica e Microcircolazion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Up to date in Medicina Interna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11 Luglio 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VII congresso nazionale della Società Italiana di Nefrocardiolog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5-26 Giu 20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Nefrocardiologi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iornate Reumatologiche della Magna Grecia Comorbidity in Rheumatic Diseases: la sfida della gestione integrata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6 Mag 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inge Eating Disorder: un disturbo sconosciuto (seminari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31 Mar 20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ociazione Italiana Donne Medic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ocus Universitario sul tema coagul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7-18-Ott 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Up to Date in Medicina Interna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12 Lug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IMI Calabria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1-12 Ap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Seminario di Aritmologia clinic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0 Apr 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ot Topics in Cardiologia – Novità in tema di fibrillazione atriale e scompenso cardiaco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 M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Cardiologi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14° congresso Nazionale della Società Italiana di medicina Intern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6-28 Ottobre 201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Ro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pproccio multidisciplinare alle malattie infiammatorie articolari: Early Arthritis and Early Spondilitis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2 Ott 201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 scientifico R.D.Grembial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iornata Endocrinologica e Internistica Tirrenica (congres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2 Ott 201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a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 Luigi De Luc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IMI Calabria 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2-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p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e novità in Cardiologia dalla Clinica all’Interventistica (riunione scientifica regiona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2 Nov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tanz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Cardiologi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erapia del Diabete: tradizione e innovazione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 Nov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mezia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x SP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 farmaci biologici nella pratica clinica, in reumatologia e nelle malattie cronico degenerative (cors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 Nov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S.I.G.O.T. Problematiche in Medicina Geriatr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9-20 Ott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Geriatria Ospedale e Territori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gresso Regionale FADOI-ANIMO Calabria: La centralità del pz in Medicina Inter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2-13 Ott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Vibo Valen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Scientific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imposio degli Internisti della Magna Graecia 2012, III 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6 Ott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ro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l cuore nella Magna Graecia,II ed.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1 Set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e opzioni terapeutiche del tumore al polmone non a piccole cellule (NSCLC)(meeting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8 Set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ordinatori scientifici Prof. Tagliaferri e Prof. Tasson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Giornate Endocrinologiche e Internistiche Tirrenich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0-12 Mag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ttore scientifico Luigi De Luc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ocietà Italiana di Medicina Interna – sezione Calabria, Congresso Region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2-13 Apr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edicina Intern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crivere un lavoro scientifico: dall’interpretazione degli studi EBM alla biostatistica (seminari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3 Mag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Quale tiroidectomia nel 2012 …tradizionale,MIVAT o robotica?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 M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Chirurgia Endoscopica e Nuove Tecnologi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roginecologia: un Update (corso di aggiornament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 Dic 20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l cuore nella Magna Graecia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8-29 Ott 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reteria organizzativa Linea D SRL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The genetic basis of Brugada’s Syndrome (seminari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30 Set 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tologie complesse dell’Aorta Toracica e Toraco –Addominale: dall’anatomia al trattamento post -operatorio (conveg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-21 Se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The Senectute “Age and Health Forum”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>5-7 Dicembre 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versità Magna Grecia di Catanzaro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onvegno Nazionale SIMIT: L’infezione da HBV:una nuova era?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7 Se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214" w:leader="underscore"/>
                <w:tab w:val="right" w:pos="9638" w:leader="none"/>
              </w:tabs>
              <w:spacing w:lineRule="auto" w:line="360"/>
              <w:ind w:right="28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atanz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tà Italiana di Malattie infettive e tropical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onosc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Cursus Studiorum 20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Miglior laureata in Medicina e Chirurgia per l’anno 2012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nseg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Marzo 20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Magna Graecia di Catanza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Rosa d’Argento Emilia Zinzi Sezione Neolaure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r avere conseguito con lodevole risultato la laurea in medicina, realizzando la tesi su una ricerca sperimentale, i cui risultati potrebbero avere un notevole riscontro sulle popolazioni a rischio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nseg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Aprile 20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organizzator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era di Commercio di Catanzaro e FIDAP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pacità e competenze linguis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drelingu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 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le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scri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 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le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scri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i 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KET, PET, TRINITY </w:t>
            </w:r>
            <w:r>
              <w:rPr>
                <w:rFonts w:cs="Calibri" w:ascii="Calibri" w:hAnsi="Calibri"/>
                <w:lang w:val="en-US"/>
              </w:rPr>
              <w:t>(QUINTO LIVELLO)</w:t>
            </w:r>
            <w:r>
              <w:rPr>
                <w:rFonts w:cs="Calibri" w:ascii="Calibri" w:hAnsi="Calibri"/>
                <w:b/>
                <w:lang w:val="en-US"/>
              </w:rPr>
              <w:t xml:space="preserve"> BULAT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i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LF (1° livello),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i all’ estero 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Giorni a Londra presso Brunel University, Uxbridg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etenza Informa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Microsoft Office: Word, Excel, Power Point, Acces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ead Video Studio, Pinnacle Studio (Presentazioni fotografiche e video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i sul we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o il trattamento dei miei dati personali ai sensi del decreto legislativo 196/03 ed eventuali aggiornamen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rtina Parise                                                                                          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8854085" TargetMode="External"/><Relationship Id="rId3" Type="http://schemas.openxmlformats.org/officeDocument/2006/relationships/hyperlink" Target="https://www.ncbi.nlm.nih.gov/pubmed/27295427" TargetMode="External"/><Relationship Id="rId4" Type="http://schemas.openxmlformats.org/officeDocument/2006/relationships/hyperlink" Target="http://www.siditalia.it/ricerca/journal-club/neuropatia/1798-botulinum-toxin-a-for-painful-diabetic-neuropathy-a-meta-ana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6:00Z</dcterms:created>
  <dc:creator>Martina</dc:creator>
  <dc:description/>
  <cp:keywords/>
  <dc:language>en-US</dc:language>
  <cp:lastModifiedBy>italia</cp:lastModifiedBy>
  <cp:lastPrinted>2019-10-29T07:42:00Z</cp:lastPrinted>
  <dcterms:modified xsi:type="dcterms:W3CDTF">2020-02-27T11:06:00Z</dcterms:modified>
  <cp:revision>2</cp:revision>
  <dc:subject/>
  <dc:title>Informazioni Personali</dc:title>
</cp:coreProperties>
</file>